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8360</wp:posOffset>
                </wp:positionV>
                <wp:extent cx="5469255" cy="757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37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минарск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одуль1. Истоки и типология новых движен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ификация новых религиозных дви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ространения и активность новых религиозных дви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3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наки и характерные черты тоталитарных се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дуль 2. Неохристианские т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4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рковь последнего зав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5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птизм. Методиз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6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апостольская Церков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идесятничест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7. </w:t>
                                  </w:r>
                                  <w:hyperlink w:anchor="__RefHeading___Toc11913550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«Всемирная церковь Бога»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2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8. </w:t>
                                  </w:r>
                                  <w:hyperlink w:anchor="__RefHeading___Toc11913550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«Поместная (Местная) церковь» Уитнесса Ли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9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свитериа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дуль 3. Новые исламские т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10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лпы первозданного Ислама (Ахмадиат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1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пицы из писаний Бахауллы</w:t>
                                  </w:r>
                                  <w:r>
                                    <w:rPr>
                                      <w:color w:val="000009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Семинар 12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елигиозная доктри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збут-Тахр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13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овременный суфиз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14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ламское движение Туркеста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96.15pt;mso-wrap-distance-left:0pt;mso-wrap-distance-right:9pt;mso-wrap-distance-top:0pt;mso-wrap-distance-bottom:0pt;margin-top:6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37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минарские зада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одуль1. Истоки и типология новых движении. 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лассификация новых религиозных движений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пространения и активность новых религиозных движений.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3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знаки и характерные черты тоталитарных се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дуль 2. Неохристианские течения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4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ерковь последнего завета.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5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аптизм. Методизм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6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воапостольская Церков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ятидесятничество.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7. </w:t>
                            </w:r>
                            <w:hyperlink w:anchor="__RefHeading___Toc119135500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 xml:space="preserve"> «Всемирная церковь Бога»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2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8. </w:t>
                            </w:r>
                            <w:hyperlink w:anchor="__RefHeading___Toc119135509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«Поместная (Местная) церковь» Уитнесса Ли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9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свитериа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дуль 3. Новые исламские течения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10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олпы первозданного Ислама (Ахмадиата).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1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упицы из писаний Бахауллы</w:t>
                            </w:r>
                            <w:r>
                              <w:rPr>
                                <w:color w:val="000009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Семинар 12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Религиозная доктри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избут-Тахрир.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13.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овременный суфизм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14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ламское движение Туркестана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autoSpaceDE w:val="false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03:00Z</dcterms:created>
  <dc:creator>Karlygash.Borbasova</dc:creator>
  <dc:description/>
  <dc:language>en-US</dc:language>
  <cp:lastModifiedBy>karlygash.borbasova</cp:lastModifiedBy>
  <dcterms:modified xsi:type="dcterms:W3CDTF">2014-06-02T04:03:00Z</dcterms:modified>
  <cp:revision>2</cp:revision>
  <dc:subject/>
  <dc:title/>
</cp:coreProperties>
</file>